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经管学院学生谈话情况登记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4097"/>
      </w:tblGrid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教师签字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20:00Z</dcterms:created>
  <dc:creator>liuliu</dc:creator>
  <dc:description/>
  <cp:keywords/>
  <dc:language>en-US</dc:language>
  <cp:lastModifiedBy>许大德</cp:lastModifiedBy>
  <cp:lastPrinted>2005-09-13T09:45:00Z</cp:lastPrinted>
  <dcterms:modified xsi:type="dcterms:W3CDTF">2009-04-14T05:50:00Z</dcterms:modified>
  <cp:revision>7</cp:revision>
  <dc:subject/>
  <dc:title>学生宿舍情况登记表</dc:title>
</cp:coreProperties>
</file>